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chlussbewertung des Unterrichts </w:t>
      </w:r>
      <w:r>
        <w:rPr>
          <w:rFonts w:cs="Comic Sans MS" w:ascii="Comic Sans MS" w:hAnsi="Comic Sans MS"/>
          <w:i/>
          <w:iCs/>
          <w:sz w:val="20"/>
        </w:rPr>
        <w:t xml:space="preserve">(Kriterien nach Hilbert Meyer):                    </w:t>
      </w:r>
      <w:r>
        <w:rPr>
          <w:rFonts w:cs="Comic Sans MS" w:ascii="Comic Sans MS" w:hAnsi="Comic Sans MS"/>
          <w:b/>
          <w:bCs/>
          <w:sz w:val="18"/>
        </w:rPr>
        <w:t>Datum: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758"/>
        <w:gridCol w:w="759"/>
        <w:gridCol w:w="758"/>
        <w:gridCol w:w="759"/>
      </w:tblGrid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750" w:leader="none"/>
              </w:tabs>
              <w:spacing w:before="40" w:after="40"/>
              <w:rPr/>
            </w:pPr>
            <w:r>
              <w:rPr/>
              <w:t xml:space="preserve">Unterrichtsthema: </w:t>
              <w:tab/>
              <w:t xml:space="preserve">Klasse:     Schuljahr: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Trifft vollständig z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Trifft teilweise  z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Trifft kaum z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Trifft gar nicht zu</w:t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Unterrichtstrukturierung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r Unterrichtsverlauf ist für mich immer verständl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as Unterrichtsziel ist für mich immer verständlich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 bereitet mir keine Mühe, vereinbarte Regeln einzuhalt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habe im Unterricht genügend Freiräu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Aufwärmen ist abwechslungsreich/ stimmt mich auf bevorstehende Aufgaben e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/>
              <w:t>Lernzeit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e Zeiteinteilung im Unterricht ist gu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e Pünktlichkeit der Lehrkraft im Unterricht ist o.k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Unterrichtsorganisation (Geräteaufbau, Reflexionsphasen...) werden geschickt in den Unterricht einbezog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/>
              <w:t>Lernklima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ser Lernklima wird von gegenseitigem Respekt gepräg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m Unterricht aufgestellte Regeln werden verlässlich eingehalte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ir übernehmen selbstständig Verantwortung für unser Tu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Meine Sportlehrerin verhält sich allen gegenüber gerecht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fühle mich im Sportunterricht gerecht behandel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ine Sportlehrerin kümmert sich um unsere Sorgen und Nö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ine Sportlehrerin verhält sich immer respektvoll und aufrichti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ine Sportlehrerin ist für mich ein Vorbil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habe manchmal Angst vor meiner Lehrer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nchmal ist meine Lehrerin viel zu erst und zu stre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/>
              <w:t>Inhalt des Unterrichts</w:t>
            </w:r>
          </w:p>
        </w:tc>
      </w:tr>
      <w:tr>
        <w:trPr>
          <w:trHeight w:val="82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Aufgabenstellungen  wurden verständlich formulier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Kriterien für die Aufgabenstellung sind eindeutig, ich weiß immer warum ich die Note tatsächlich erhalten hab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weiß immer genau, was ich tun soll; die an mich gestellten Anforderungen erscheinen mir immer sinnvol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Kommunikation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ir werden ausreichend an der Aufgabenstellung und am Thema beteilig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Gesprächskultur in unserer Klasse ist im Unterricht sehr gu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Feedback, das ich über meine erbrachte Leistung im Unterricht erhalte, hilft mir, meine Aufgaben besser zu bewältig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Feedback, das ich über meine erbrachte Leistung erhalte, hilft mir, die Qualität meiner Arbeit besser einordnen zu könn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r Umgang miteinander in den Unterrichtsgesprächen ist sehr positi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Unterrichtsmethoden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r Unterricht wird abwechslungsreich gestalt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kann mich ausreichend in den Unterricht einbring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Fähigkeiten, die ich im Methodentraining erworben habe, kann ich im Sportunterricht gut erproben und einsetz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  <w:t xml:space="preserve">Abschlussbewertung des Unterrichts </w:t>
      </w:r>
      <w:r>
        <w:rPr>
          <w:rFonts w:cs="Comic Sans MS" w:ascii="Comic Sans MS" w:hAnsi="Comic Sans MS"/>
          <w:i/>
          <w:iCs/>
          <w:sz w:val="20"/>
        </w:rPr>
        <w:t>(Kriterien nach Hilbert Meyer):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758"/>
        <w:gridCol w:w="759"/>
        <w:gridCol w:w="758"/>
        <w:gridCol w:w="759"/>
      </w:tblGrid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6"/>
              </w:rPr>
            </w:pPr>
            <w:r>
              <w:rPr>
                <w:sz w:val="16"/>
              </w:rPr>
              <w:t>Individuelles Fördern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fühle mich im Sportunterricht individuell gefördert und unterstütz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ine Sportlehrerin hat für mich genügend Zeit und Geduld beim Erklär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enn es mir schlecht geht oder ich etwas nicht kann, werde ich von meiner Sportlehrerin individuell unterstütz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ine Sportlehrerin lobt mich, wenn ich etwas gut gemacht hab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weiß selber, wann meine Leistungen im Sportunterricht besonders gut/schlecht war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6"/>
              </w:rPr>
            </w:pPr>
            <w:r>
              <w:rPr>
                <w:sz w:val="16"/>
              </w:rPr>
              <w:t>Intelligentes Üben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ine Sportlehrerin hilft mir, gute Arbeitstrategien zu entwickel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angebotenen Hilfestellungen sind gezielt und für mich sehr verständl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Korrekturen und Hilfestellungen sind wertschätzend, werden freundlich geäußert und helfen mir weit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Transparente Leistungserwartungen/ -bewertung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an mich gestellten Erwartungen sind verständlich und meinem Leistungsvermögen angemess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fühle mich im Unterricht unterforder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fühle mich im Unterricht überforder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ie Rückmeldungen über meinen Lernfortschritt helfen mir, meine Leistungen zu verbesser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habe in diesem Unterrichtsvorhaben viel Neues dazugeler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/>
              <w:t>Lernumgebung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Rahmenbedingungen (Ordnungsrahmen, Lärmpegel, klare Regeln ...) in der Sporthalle helfen mir, mich gut konzentrieren zu könn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Freude am Unterricht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ch freue mich auf die Sportstunde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rüher hat mir der Sportunterricht mehr Freude gemach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portunterricht langweilt mich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ch habe im Sportunterricht häufig Angst vor...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schlechten Noten, Prüfungen, Verletzungen, dummen Argumenten der Lehr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3" w:hanging="0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sz w:val="16"/>
        </w:rPr>
        <w:t xml:space="preserve">Was hast Du in diesem Unterrichtsvorhaben Neues </w:t>
      </w:r>
      <w:r>
        <w:rPr/>
        <w:t>gelernt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74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Was ich sonst noch sagen wollte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240"/>
      </w:tblGrid>
      <w:tr>
        <w:trPr>
          <w:trHeight w:val="174" w:hRule="atLeast"/>
        </w:trPr>
        <w:tc>
          <w:tcPr>
            <w:tcW w:w="4480" w:type="dxa"/>
            <w:tcBorders/>
          </w:tcPr>
          <w:p>
            <w:pPr>
              <w:pStyle w:val="TextBody"/>
              <w:tabs>
                <w:tab w:val="clear" w:pos="709"/>
                <w:tab w:val="left" w:pos="4720" w:leader="none"/>
              </w:tabs>
              <w:snapToGrid w:val="false"/>
              <w:ind w:right="110" w:hanging="1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709"/>
                <w:tab w:val="left" w:pos="4720" w:leader="none"/>
              </w:tabs>
              <w:ind w:right="110" w:hanging="1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709"/>
                <w:tab w:val="left" w:pos="4720" w:leader="none"/>
              </w:tabs>
              <w:ind w:right="110" w:hanging="1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709"/>
                <w:tab w:val="left" w:pos="4720" w:leader="none"/>
              </w:tabs>
              <w:ind w:right="110" w:hanging="1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709"/>
                <w:tab w:val="left" w:pos="4720" w:leader="none"/>
              </w:tabs>
              <w:ind w:right="110" w:hanging="1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709"/>
                <w:tab w:val="left" w:pos="4720" w:leader="none"/>
              </w:tabs>
              <w:ind w:right="110" w:hanging="1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709"/>
                <w:tab w:val="left" w:pos="4720" w:leader="none"/>
              </w:tabs>
              <w:ind w:right="110" w:hanging="1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709"/>
                <w:tab w:val="left" w:pos="4720" w:leader="none"/>
              </w:tabs>
              <w:ind w:right="110" w:hanging="1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709"/>
                <w:tab w:val="left" w:pos="4720" w:leader="none"/>
              </w:tabs>
              <w:ind w:right="110" w:hanging="1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709"/>
                <w:tab w:val="left" w:pos="4720" w:leader="none"/>
              </w:tabs>
              <w:ind w:right="110" w:hanging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0" w:type="dxa"/>
            <w:tcBorders/>
          </w:tcPr>
          <w:p>
            <w:pPr>
              <w:pStyle w:val="TextBody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Comic Sans MS" w:hAnsi="Comic Sans MS" w:cs="Comic Sans MS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40" w:after="40"/>
      <w:jc w:val="both"/>
    </w:pPr>
    <w:rPr>
      <w:rFonts w:ascii="Comic Sans MS" w:hAnsi="Comic Sans MS" w:cs="Comic Sans MS"/>
      <w:sz w:val="1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47:00Z</dcterms:created>
  <dc:creator>Elke Schlecht</dc:creator>
  <dc:description/>
  <dc:language>en-US</dc:language>
  <cp:lastModifiedBy> </cp:lastModifiedBy>
  <cp:lastPrinted>2005-06-10T20:15:00Z</cp:lastPrinted>
  <dcterms:modified xsi:type="dcterms:W3CDTF">2007-02-05T21:47:00Z</dcterms:modified>
  <cp:revision>2</cp:revision>
  <dc:subject>Unterrichtsevaluation</dc:subject>
  <dc:title>Abschlussbewertung eines U - Vorhabens (Kriterien nach Hilbert Meyer):</dc:title>
</cp:coreProperties>
</file>