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33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72.5pt" to="478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0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6.5pt" to="469.3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35" w:hanging="0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ribbling mit Handwech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935"/>
                              <w:gridCol w:w="905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object w:dxaOrig="2580" w:dyaOrig="493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2pt;height:12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88052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ribble deiner Kollegin voraus und wechsle spontan die ballführende Ha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Versucht bei Dribbeln, der Partnerin den Ball heraus zu tipp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Schütze den Ball durch deinen Körper und den freien A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object w:dxaOrig="2924" w:dyaOrig="507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0.45pt;height:123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07014587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ribble den Ball im Stehen zwischen den Beinen durch. Schaffst du das auch in Bewegung?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/>
                                    <w:object w:dxaOrig="3465" w:dyaOrig="460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2.3pt;height:123.2pt" filled="f" o:ole="">
                                        <v:imagedata r:id="rId7" o:title=""/>
                                      </v:shape>
                                      <o:OLEObject Type="Embed" ProgID="" ShapeID="ole_rId6" DrawAspect="Content" ObjectID="_410400057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Handwechsel mit Verteidig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Passe den Ball deiner Kollegin (1). Diese dribbelt dann auf dich zu(2). Nach einer Dribbeltäuschung zwischen ihren Beinen, zieht sie an dir vorbei (3).</w:t>
                                    <w:br/>
                                    <w:t>Gelingt die Täuschung auch, indem du den Ball zwischen den Beinen von A durchspielst?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5" w:dyaOrig="431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5.15pt;height:181.1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88926284" r:id="rId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Um diese Lernschritte zu üben, müsst ihr zu zweit sein.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5235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235" w:hanging="0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ribbling mit Handwech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935"/>
                        <w:gridCol w:w="905"/>
                        <w:gridCol w:w="2612"/>
                      </w:tblGrid>
                      <w:tr>
                        <w:trPr/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object w:dxaOrig="2580" w:dyaOrig="49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2pt;height:123.15pt" filled="f" o:ole="">
                                  <v:imagedata r:id="rId11" o:title=""/>
                                </v:shape>
                                <o:OLEObject Type="Embed" ProgID="" ShapeID="ole_rId10" DrawAspect="Content" ObjectID="_1070929376" r:id="rId10"/>
                              </w:object>
                            </w:r>
                          </w:p>
                        </w:tc>
                        <w:tc>
                          <w:tcPr>
                            <w:tcW w:w="64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ribble deiner Kollegin voraus und wechsle spontan die ballführende Ha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ersucht bei Dribbeln, der Partnerin den Ball heraus zu tip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chütze den Ball durch deinen Körper und den freien A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object w:dxaOrig="2924" w:dyaOrig="507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0.45pt;height:123.2pt" filled="f" o:ole="">
                                  <v:imagedata r:id="rId13" o:title=""/>
                                </v:shape>
                                <o:OLEObject Type="Embed" ProgID="" ShapeID="ole_rId12" DrawAspect="Content" ObjectID="_383391028" r:id="rId12"/>
                              </w:objec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ribble den Ball im Stehen zwischen den Beinen durch. Schaffst du das auch in Bewegung?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/>
                              <w:object w:dxaOrig="3465" w:dyaOrig="46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2.3pt;height:123.2pt" filled="f" o:ole="">
                                  <v:imagedata r:id="rId15" o:title=""/>
                                </v:shape>
                                <o:OLEObject Type="Embed" ProgID="" ShapeID="ole_rId14" DrawAspect="Content" ObjectID="_1888922482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andwechsel mit Verteidig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asse den Ball deiner Kollegin (1). Diese dribbelt dann auf dich zu(2). Nach einer Dribbeltäuschung zwischen ihren Beinen, zieht sie an dir vorbei (3).</w:t>
                              <w:br/>
                              <w:t>Gelingt die Täuschung auch, indem du den Ball zwischen den Beinen von A durchspielst?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5" w:dyaOrig="43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5.15pt;height:181.15pt" filled="f" o:ole="">
                                  <v:imagedata r:id="rId17" o:title=""/>
                                </v:shape>
                                <o:OLEObject Type="Embed" ProgID="" ShapeID="ole_rId16" DrawAspect="Content" ObjectID="_1901483565" r:id="rId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Um diese Lernschritte zu üben, müsst ihr zu zweit sein.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2482850</wp:posOffset>
                </wp:positionV>
                <wp:extent cx="1691640" cy="150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36" w:dyaOrig="464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7.95pt;height:110.85pt" filled="f" o:ole="">
                                  <v:imagedata r:id="rId19" o:title=""/>
                                </v:shape>
                                <o:OLEObject Type="Embed" ProgID="" ShapeID="ole_rId18" DrawAspect="Content" ObjectID="_110505333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18.85pt;mso-wrap-distance-left:9.05pt;mso-wrap-distance-right:9.05pt;mso-wrap-distance-top:0pt;mso-wrap-distance-bottom:0pt;margin-top:195.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36" w:dyaOrig="464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7.95pt;height:110.85pt" filled="f" o:ole="">
                            <v:imagedata r:id="rId21" o:title=""/>
                          </v:shape>
                          <o:OLEObject Type="Embed" ProgID="" ShapeID="ole_rId20" DrawAspect="Content" ObjectID="_178482960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0:57:00Z</dcterms:created>
  <dc:creator>Hans Tanner</dc:creator>
  <dc:description/>
  <dc:language>en-US</dc:language>
  <cp:lastModifiedBy>Hans Tanner</cp:lastModifiedBy>
  <cp:lastPrinted>2001-11-10T14:02:00Z</cp:lastPrinted>
  <dcterms:modified xsi:type="dcterms:W3CDTF">2001-11-10T13:08:00Z</dcterms:modified>
  <cp:revision>6</cp:revision>
  <dc:subject/>
  <dc:title/>
</cp:coreProperties>
</file>