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Druckwur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iese Übung kann alleine oder zu zweit gemacht werden.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72"/>
                        </w:rPr>
                        <w:t>Druckwur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iese Übung kann alleine oder zu zweit gemacht werden.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5793105</wp:posOffset>
                </wp:positionV>
                <wp:extent cx="54952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elle dich mit einem Ball 3m vor eine Wand.</w:t>
                              <w:br/>
                              <w:t>Stoppe die Zeit, welche du für 20 Druckpässe gegen die Wand brauch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suche dich zu verbess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117.7pt;mso-wrap-distance-left:9.05pt;mso-wrap-distance-right:9.05pt;mso-wrap-distance-top:0pt;mso-wrap-distance-bottom:0pt;margin-top:456.1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elle dich mit einem Ball 3m vor eine Wand.</w:t>
                        <w:br/>
                        <w:t>Stoppe die Zeit, welche du für 20 Druckpässe gegen die Wand brauch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suche dich zu verbess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555750</wp:posOffset>
                </wp:positionV>
                <wp:extent cx="2628900" cy="285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01900" cy="2552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122.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01900" cy="2552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4540250</wp:posOffset>
                </wp:positionV>
                <wp:extent cx="46863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uckwurf beim Abgeben                   </w:t>
                              <w:tab/>
                              <w:tab/>
                              <w:t>... und Anneh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357.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uckwurf beim Abgeben                   </w:t>
                        <w:tab/>
                        <w:tab/>
                        <w:t>... und An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1568450</wp:posOffset>
                </wp:positionV>
                <wp:extent cx="2628900" cy="297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79675" cy="25311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123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479675" cy="25311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253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0:07:00Z</dcterms:created>
  <dc:creator>Hans Tanner</dc:creator>
  <dc:description/>
  <dc:language>en-US</dc:language>
  <cp:lastModifiedBy>Hans Tanner</cp:lastModifiedBy>
  <cp:lastPrinted>2001-11-02T10:57:00Z</cp:lastPrinted>
  <dcterms:modified xsi:type="dcterms:W3CDTF">2001-11-02T10:26:00Z</dcterms:modified>
  <cp:revision>4</cp:revision>
  <dc:subject/>
  <dc:title/>
</cp:coreProperties>
</file>