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Knock 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Spielregeln:</w:t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Zuerst muss von der Freiwurf-Linie aus geworfen werden. Wenn der Korb nicht getroffen wurde, darf bis zu einem Treffer von beliebigen Punkten aus geworfen werden.</w:t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Beim Abwurf muss die Reihenfolge, d.h. die Kolonne eingehalt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Abstand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Dieses Spiel müsst ihr zu viert spielen.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Knock 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3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Spielregeln:</w:t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Zuerst muss von der Freiwurf-Linie aus geworfen werden. Wenn der Korb nicht getroffen wurde, darf bis zu einem Treffer von beliebigen Punkten aus geworfen werden.</w:t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Beim Abwurf muss die Reihenfolge, d.h. die Kolonne eingehalten werd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Abstand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Dieses Spiel müsst ihr zu viert spielen.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564005</wp:posOffset>
                </wp:positionV>
                <wp:extent cx="54952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Bildet zu viert eine Kolonne hinter der Freiwurf-Li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>Alle haben einen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versucht den Korb zu treffen, bevor B trifft. Ist B schneller, scheidet A für diese Runde a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71.7pt;mso-wrap-distance-left:9.05pt;mso-wrap-distance-right:9.05pt;mso-wrap-distance-top:0pt;mso-wrap-distance-bottom:0pt;margin-top:123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>Bildet zu viert eine Kolonne hinter der Freiwurf-Li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40"/>
                        </w:rPr>
                        <w:t>Alle haben einen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versucht den Korb zu treffen, bevor B trifft. Ist B schneller, scheidet A für diese Runde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6163945</wp:posOffset>
                </wp:positionV>
                <wp:extent cx="3423920" cy="2033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78" w:dyaOrig="60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45pt;height:152.2pt" filled="f" o:ole="">
                                  <v:imagedata r:id="rId3" o:title=""/>
                                </v:shape>
                                <o:OLEObject Type="Embed" ProgID="" ShapeID="ole_rId2" DrawAspect="Content" ObjectID="_13528514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60.15pt;mso-wrap-distance-left:9.05pt;mso-wrap-distance-right:9.05pt;mso-wrap-distance-top:0pt;mso-wrap-distance-bottom:0pt;margin-top:485.3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78" w:dyaOrig="60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4.45pt;height:152.2pt" filled="f" o:ole="">
                            <v:imagedata r:id="rId5" o:title=""/>
                          </v:shape>
                          <o:OLEObject Type="Embed" ProgID="" ShapeID="ole_rId4" DrawAspect="Content" ObjectID="_1667674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25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09T10:46:00Z</dcterms:modified>
  <cp:revision>3</cp:revision>
  <dc:subject/>
  <dc:title/>
</cp:coreProperties>
</file>