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42.5pt;width:152.95pt;height:40.75pt;mso-wrap-style:none;v-text-anchor:middle" type="_x0000_t136">
            <v:path textpathok="t"/>
            <v:textpath on="t" fitshape="t" string="Basketball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98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5.5pt" to="469.3pt,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5407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72.5pt" to="477.3pt,6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6183630" cy="915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55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Korble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Der Korbleger ist der Wurf mit der höchsten Trefferquote. Um erfolgreich zu sein, musst du den Korbleger von beiden Seiten beherrsch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krperEinzug2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Abstand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Studiert und übt zu zweit. Beobachtet euch gegenseitig.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lang w:val="en-US" w:eastAsia="en-US"/>
                              </w:rPr>
                              <w:t>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Riccarda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0.9pt;mso-wrap-distance-left:9.05pt;mso-wrap-distance-right:9.05pt;mso-wrap-distance-top:0pt;mso-wrap-distance-bottom:0pt;margin-top:6.0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72"/>
                        </w:rPr>
                        <w:t>Korble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Der Korbleger ist der Wurf mit der höchsten Trefferquote. Um erfolgreich zu sein, musst du den Korbleger von beiden Seiten beherrschen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krperEinzug2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Abstand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Studiert und übt zu zweit. Beobachtet euch gegenseitig.   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lang w:val="en-US" w:eastAsia="en-US"/>
                        </w:rPr>
                        <w:t>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16"/>
                        </w:rPr>
                        <w:t>Riccarda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5450205</wp:posOffset>
                </wp:positionV>
                <wp:extent cx="5838190" cy="275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52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tudiert obigen Bewegungsablau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ührt ihn am Korb 3x langsam und bewusst aus. Beobachte deine Partner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>Übe den Korbleger von links und rechts, bis du je 3 Treffer erzielt h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Dribble im Volleyballfeld. Wenn deine Kollegin klatscht, muss du mit einem Korbleger </w:t>
                              <w:br/>
                              <w:t>ab</w:t>
                              <w:softHyphen/>
                              <w:t>schliessen (je 5x dribbel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9.7pt;height:216.7pt;mso-wrap-distance-left:9.05pt;mso-wrap-distance-right:9.05pt;mso-wrap-distance-top:0pt;mso-wrap-distance-bottom:0pt;margin-top:429.1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tudiert obigen Bewegungsablau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ührt ihn am Korb 3x langsam und bewusst aus. Beobachte deine Partner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sz w:val="40"/>
                        </w:rPr>
                        <w:t>Übe den Korbleger von links und rechts, bis du je 3 Treffer erzielt h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rPr/>
                      </w:pPr>
                      <w:r>
                        <w:rPr>
                          <w:sz w:val="40"/>
                        </w:rPr>
                        <w:t xml:space="preserve">Dribble im Volleyballfeld. Wenn deine Kollegin klatscht, muss du mit einem Korbleger </w:t>
                        <w:br/>
                        <w:t>ab</w:t>
                        <w:softHyphen/>
                        <w:t>schliessen (je 5x dribbel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423795</wp:posOffset>
                </wp:positionV>
                <wp:extent cx="3520440" cy="2687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68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02" w:dyaOrig="12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1.9pt;height:182.8pt" filled="f" o:ole="">
                                  <v:imagedata r:id="rId3" o:title=""/>
                                </v:shape>
                                <o:OLEObject Type="Embed" ProgID="" ShapeID="ole_rId2" DrawAspect="Content" ObjectID="_1762189537" r:id="rId2"/>
                              </w:obje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Von rechts mit der rechten Ha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11.65pt;mso-wrap-distance-left:9.05pt;mso-wrap-distance-right:9.05pt;mso-wrap-distance-top:0pt;mso-wrap-distance-bottom:0pt;margin-top:190.8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02" w:dyaOrig="12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1.9pt;height:182.8pt" filled="f" o:ole="">
                            <v:imagedata r:id="rId5" o:title=""/>
                          </v:shape>
                          <o:OLEObject Type="Embed" ProgID="" ShapeID="ole_rId4" DrawAspect="Content" ObjectID="_639442462" r:id="rId4"/>
                        </w:obje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Von rechts mit der rechten Ha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2368550</wp:posOffset>
                </wp:positionV>
                <wp:extent cx="2286000" cy="274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</w:rPr>
                              <w:t>Den linken Fuss mit dem letzten Kontakt des Balles aufsetz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</w:rPr>
                              <w:t>Den Ball im Sprung anneh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357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hts landen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</w:rPr>
                              <w:t>und mit dem linken Bein kräftig abspr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</w:rPr>
                              <w:t>Das Schwungknie (re) hochziehen und den Ball über dem Kopf abwerf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86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sz w:val="28"/>
                        </w:rPr>
                        <w:t>Den linken Fuss mit dem letzten Kontakt des Balles aufsetz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sz w:val="28"/>
                        </w:rPr>
                        <w:t>Den Ball im Sprung anneh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0"/>
                        <w:ind w:left="357" w:hanging="35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hts landen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sz w:val="28"/>
                        </w:rPr>
                        <w:t>und mit dem linken Bein kräftig abspr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sz w:val="28"/>
                        </w:rPr>
                        <w:t>Das Schwungknie (re) hochziehen und den Ball über dem Kopf abwer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" w:hAnsi="CommonBullets" w:cs="CommonBulle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" w:hAnsi="CommonBullets" w:cs="CommonBulle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kern w:val="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" w:hAnsi="CommonBullets" w:cs="CommonBulle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" w:hAnsi="CommonBullets" w:cs="CommonBulle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mmonBullets" w:hAnsi="CommonBullets" w:cs="CommonBullet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eltext">
    <w:name w:val="Bibeltext"/>
    <w:basedOn w:val="Normal"/>
    <w:qFormat/>
    <w:pPr>
      <w:spacing w:before="120" w:after="0"/>
    </w:pPr>
    <w:rPr>
      <w:rFonts w:ascii="Tahoma" w:hAnsi="Tahoma" w:cs="Tahoma"/>
      <w:b/>
      <w:i/>
      <w:color w:val="008000"/>
    </w:rPr>
  </w:style>
  <w:style w:type="paragraph" w:styleId="TextAbstand">
    <w:name w:val="Text Abstand"/>
    <w:basedOn w:val="Normal"/>
    <w:qFormat/>
    <w:pPr>
      <w:spacing w:before="12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rkierung">
    <w:name w:val="Markierung"/>
    <w:basedOn w:val="Aufzhlungszeichen"/>
    <w:qFormat/>
    <w:pPr>
      <w:spacing w:before="60" w:after="0"/>
      <w:ind w:left="357" w:hanging="357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Nummerierung">
    <w:name w:val="Nummerierung"/>
    <w:basedOn w:val="Listennummer"/>
    <w:qFormat/>
    <w:pPr>
      <w:tabs>
        <w:tab w:val="clear" w:pos="708"/>
        <w:tab w:val="left" w:pos="360" w:leader="none"/>
      </w:tabs>
      <w:spacing w:before="60" w:after="0"/>
      <w:ind w:left="357" w:hanging="357"/>
    </w:pPr>
    <w:rPr/>
  </w:style>
  <w:style w:type="paragraph" w:styleId="Nummerierungwissensch">
    <w:name w:val="Nummerierung wissensch."/>
    <w:basedOn w:val="Nummerierung"/>
    <w:qFormat/>
    <w:pPr>
      <w:tabs>
        <w:tab w:val="clear" w:pos="360"/>
        <w:tab w:val="left" w:pos="510" w:leader="none"/>
      </w:tabs>
    </w:pPr>
    <w:rPr/>
  </w:style>
  <w:style w:type="paragraph" w:styleId="Markierung2">
    <w:name w:val="Markierung 2"/>
    <w:basedOn w:val="Nummerierung"/>
    <w:qFormat/>
    <w:pPr>
      <w:ind w:left="227" w:hanging="227"/>
    </w:pPr>
    <w:rPr/>
  </w:style>
  <w:style w:type="paragraph" w:styleId="Textschrg">
    <w:name w:val="Text schräg"/>
    <w:basedOn w:val="Nummerierung"/>
    <w:qFormat/>
    <w:pPr>
      <w:numPr>
        <w:ilvl w:val="0"/>
        <w:numId w:val="0"/>
      </w:numPr>
      <w:ind w:hanging="0"/>
    </w:pPr>
    <w:rPr>
      <w:i/>
    </w:rPr>
  </w:style>
  <w:style w:type="paragraph" w:styleId="Merksatz">
    <w:name w:val="Merksatz"/>
    <w:basedOn w:val="Normal"/>
    <w:qFormat/>
    <w:pPr>
      <w:spacing w:before="120" w:after="120"/>
    </w:pPr>
    <w:rPr>
      <w:b/>
      <w:color w:val="FF0000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Bibel">
    <w:name w:val="Bibel"/>
    <w:basedOn w:val="Normal"/>
    <w:qFormat/>
    <w:pPr>
      <w:autoSpaceDE w:val="false"/>
      <w:ind w:left="1136" w:hanging="1136"/>
    </w:pPr>
    <w:rPr>
      <w:rFonts w:ascii="MS Sans Serif" w:hAnsi="MS Sans Serif" w:cs="Arial"/>
      <w:sz w:val="20"/>
      <w:szCs w:val="16"/>
    </w:rPr>
  </w:style>
  <w:style w:type="paragraph" w:styleId="TextBodyIndent">
    <w:name w:val="Body Text Indent"/>
    <w:basedOn w:val="Normal"/>
    <w:pPr>
      <w:spacing w:before="120" w:after="0"/>
      <w:ind w:left="142" w:hanging="0"/>
    </w:pPr>
    <w:rPr>
      <w:b/>
      <w:bCs/>
      <w:sz w:val="40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</w:pPr>
    <w:rPr>
      <w:sz w:val="4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21:00Z</dcterms:created>
  <dc:creator>Hans Tanner</dc:creator>
  <dc:description/>
  <dc:language>en-US</dc:language>
  <cp:lastModifiedBy>Hans Tanner</cp:lastModifiedBy>
  <cp:lastPrinted>2001-11-02T11:27:00Z</cp:lastPrinted>
  <dcterms:modified xsi:type="dcterms:W3CDTF">2001-11-10T10:36:00Z</dcterms:modified>
  <cp:revision>6</cp:revision>
  <dc:subject/>
  <dc:title/>
</cp:coreProperties>
</file>