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bstand"/>
        <w:spacing w:before="0" w:after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35pt;margin-top:12.5pt;width:139.45pt;height:33.7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51765</wp:posOffset>
                </wp:positionV>
                <wp:extent cx="4126230" cy="641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412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Laufbl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625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  <w:gridCol w:w="2111"/>
                              <w:gridCol w:w="2148"/>
                              <w:gridCol w:w="778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80" w:after="80"/>
                                    <w:jc w:val="center"/>
                                    <w:rPr>
                                      <w:bCs/>
                                      <w:caps w:val="false"/>
                                      <w:smallCaps w:val="false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  <w:kern w:val="0"/>
                                      <w:lang w:val="en-US" w:eastAsia="en-US"/>
                                    </w:rPr>
                                    <w:t>Anzah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Them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Thema oblig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ZapfDingbats BT" w:cs="ZapfDingbats BT" w:ascii="ZapfDingbats BT" w:hAnsi="ZapfDingbats BT"/>
                                      <w:sz w:val="32"/>
                                    </w:rPr>
                                    <w:t>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ruckwur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Werfe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orbleger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prungwur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nock out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ribbling mit Handwechse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Give and g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reuzen zu zweit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ngrif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Positionen im </w:t>
                                  </w:r>
                                  <w:r>
                                    <w:rPr>
                                      <w:caps/>
                                      <w:sz w:val="32"/>
                                      <w:shd w:fill="DDDDDD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</w:rPr>
                                    <w:t>ngrif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erteidigung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Zeitregel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lang w:val="en-US"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as persönliche Fou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504.9pt;mso-wrap-distance-left:9.05pt;mso-wrap-distance-right:9.05pt;mso-wrap-distance-top:0pt;mso-wrap-distance-bottom:0pt;margin-top:-11.95pt;mso-position-vertical-relative:text;margin-left:-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sz w:val="56"/>
                        </w:rPr>
                        <w:t>Laufbl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3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625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  <w:gridCol w:w="2111"/>
                        <w:gridCol w:w="2148"/>
                        <w:gridCol w:w="778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80" w:after="80"/>
                              <w:jc w:val="center"/>
                              <w:rPr>
                                <w:bCs/>
                                <w:caps w:val="false"/>
                                <w:smallCaps w:val="false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  <w:kern w:val="0"/>
                                <w:lang w:val="en-US" w:eastAsia="en-US"/>
                              </w:rPr>
                              <w:t>Anzah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Them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Thema oblig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ZapfDingbats BT" w:cs="ZapfDingbats BT" w:ascii="ZapfDingbats BT" w:hAnsi="ZapfDingbats BT"/>
                                <w:sz w:val="32"/>
                              </w:rPr>
                              <w:t>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uckwurf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rfen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rbleger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rungwurf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nock out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ibbling mit Handwechse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Give and g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reuzen zu zweit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griff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Positionen im </w:t>
                            </w:r>
                            <w:r>
                              <w:rPr>
                                <w:caps/>
                                <w:sz w:val="32"/>
                                <w:shd w:fill="DDDDDD" w:val="clear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>ngriff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teidigung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eitregeln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lang w:val="en-US"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s persönliche Fou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ZapfDingbats BT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kern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3:18:00Z</dcterms:created>
  <dc:creator>Hans Tanner</dc:creator>
  <dc:description/>
  <dc:language>en-US</dc:language>
  <cp:lastModifiedBy>Hans Tanner</cp:lastModifiedBy>
  <cp:lastPrinted>2001-11-10T14:40:00Z</cp:lastPrinted>
  <dcterms:modified xsi:type="dcterms:W3CDTF">2001-11-10T13:57:00Z</dcterms:modified>
  <cp:revision>4</cp:revision>
  <dc:subject/>
  <dc:title> </dc:title>
</cp:coreProperties>
</file>