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35pt;margin-top:42.5pt;width:152.95pt;height:40.75pt;mso-wrap-style:none;v-text-anchor:middle" type="_x0000_t136">
            <v:path textpathok="t"/>
            <v:textpath on="t" fitshape="t" string="Basketball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33985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05.5pt" to="469.3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85407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72.5pt" to="477.3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6835</wp:posOffset>
                </wp:positionV>
                <wp:extent cx="6183630" cy="9155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155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96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Das persönliche Fo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krperEinzug3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krperEinzu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Einzu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Einzu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Einzu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Einzu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krperEinzug3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krperEinzug3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in persönliches Foul ist eine Regelverletzung eines Spielers durch schuldhaften Körperkontakt mit einem oder mehreren Gegenspielern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TextkrperEinzug3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lockieren, sperren, halten, stossen, rempeln, Beinstellen.</w:t>
                            </w:r>
                          </w:p>
                          <w:p>
                            <w:pPr>
                              <w:pStyle w:val="TextkrperEinzug3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hindern der Fortbewegung durch Ausstrecken von Arm, Schulter, Hüfte, Knie.</w:t>
                            </w:r>
                          </w:p>
                          <w:p>
                            <w:pPr>
                              <w:pStyle w:val="TextkrperEinzug3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Beugen des Körpers in eine andere als die normale Haltung.</w:t>
                            </w:r>
                          </w:p>
                          <w:p>
                            <w:pPr>
                              <w:pStyle w:val="TextkrperEinzug3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Regelwidriger Gebrauch der Hände sowie eine andere rohe Spielweise.</w:t>
                            </w:r>
                          </w:p>
                          <w:p>
                            <w:pPr>
                              <w:pStyle w:val="TextkrperEinzug3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krperEinzu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rsönliche Fouls durch Verteidiger:</w:t>
                            </w:r>
                          </w:p>
                          <w:p>
                            <w:pPr>
                              <w:pStyle w:val="TextkrperEinzug3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nn der Verteidiger seinen Gegner festhält, anrempelt, anspringt, umklammert.</w:t>
                            </w:r>
                          </w:p>
                          <w:p>
                            <w:pPr>
                              <w:pStyle w:val="TextkrperEinzug3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Wenn der Verteidiger beim Versuch, Dribblings, Pässe oder Würfe zu unterbinden, den Arm und/oder andere Körperteile des Angreifers berührt.</w:t>
                            </w:r>
                          </w:p>
                          <w:p>
                            <w:pPr>
                              <w:pStyle w:val="TextkrperEinzu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krperEinzu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rsönliche Fouls durch Angreifer:</w:t>
                            </w:r>
                          </w:p>
                          <w:p>
                            <w:pPr>
                              <w:pStyle w:val="TextkrperEinzug3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Zu den eindeutigen Angreiferfouls gehört das Auflaufen auf einen rechtzeitig in der Bahn des Angreifers stehenden Verteidigungsspielers.</w:t>
                            </w:r>
                          </w:p>
                          <w:p>
                            <w:pPr>
                              <w:pStyle w:val="TextkrperEinzug3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s Aufspringen auf einen Verteidigungsspieler bei einem Wurf oder Rebound, wenn der Angreifer nicht senkrecht aufgesprungen 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Einzelarbeit.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lang w:val="en-US" w:eastAsia="en-US"/>
                              </w:rPr>
                              <w:t>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0.9pt;mso-wrap-distance-left:9.05pt;mso-wrap-distance-right:9.05pt;mso-wrap-distance-top:0pt;mso-wrap-distance-bottom:0pt;margin-top:6.05pt;mso-position-vertical-relative:text;margin-left:0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965" w:hanging="0"/>
                        <w:rPr/>
                      </w:pPr>
                      <w:r>
                        <w:rPr>
                          <w:b/>
                          <w:bCs/>
                          <w:sz w:val="56"/>
                        </w:rPr>
                        <w:t>Das persönliche Fo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krperEinzug3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TextkrperEinzu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Einzu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Einzu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Einzu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Einzug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krperEinzug3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krperEinzug3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Ein persönliches Foul ist eine Regelverletzung eines Spielers durch schuldhaften Körperkontakt mit einem oder mehreren Gegenspielern</w:t>
                      </w:r>
                      <w:r>
                        <w:rPr>
                          <w:sz w:val="28"/>
                        </w:rPr>
                        <w:t>:</w:t>
                      </w:r>
                    </w:p>
                    <w:p>
                      <w:pPr>
                        <w:pStyle w:val="TextkrperEinzug3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lockieren, sperren, halten, stossen, rempeln, Beinstellen.</w:t>
                      </w:r>
                    </w:p>
                    <w:p>
                      <w:pPr>
                        <w:pStyle w:val="TextkrperEinzug3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hindern der Fortbewegung durch Ausstrecken von Arm, Schulter, Hüfte, Knie.</w:t>
                      </w:r>
                    </w:p>
                    <w:p>
                      <w:pPr>
                        <w:pStyle w:val="TextkrperEinzug3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</w:rPr>
                        <w:t>Beugen des Körpers in eine andere als die normale Haltung.</w:t>
                      </w:r>
                    </w:p>
                    <w:p>
                      <w:pPr>
                        <w:pStyle w:val="TextkrperEinzug3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</w:rPr>
                        <w:t>Regelwidriger Gebrauch der Hände sowie eine andere rohe Spielweise.</w:t>
                      </w:r>
                    </w:p>
                    <w:p>
                      <w:pPr>
                        <w:pStyle w:val="TextkrperEinzug3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krperEinzug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ersönliche Fouls durch Verteidiger:</w:t>
                      </w:r>
                    </w:p>
                    <w:p>
                      <w:pPr>
                        <w:pStyle w:val="TextkrperEinzug3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enn der Verteidiger seinen Gegner festhält, anrempelt, anspringt, umklammert.</w:t>
                      </w:r>
                    </w:p>
                    <w:p>
                      <w:pPr>
                        <w:pStyle w:val="TextkrperEinzug3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</w:rPr>
                        <w:t>Wenn der Verteidiger beim Versuch, Dribblings, Pässe oder Würfe zu unterbinden, den Arm und/oder andere Körperteile des Angreifers berührt.</w:t>
                      </w:r>
                    </w:p>
                    <w:p>
                      <w:pPr>
                        <w:pStyle w:val="TextkrperEinzu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krperEinzug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ersönliche Fouls durch Angreifer:</w:t>
                      </w:r>
                    </w:p>
                    <w:p>
                      <w:pPr>
                        <w:pStyle w:val="TextkrperEinzug3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</w:rPr>
                        <w:t>Zu den eindeutigen Angreiferfouls gehört das Auflaufen auf einen rechtzeitig in der Bahn des Angreifers stehenden Verteidigungsspielers.</w:t>
                      </w:r>
                    </w:p>
                    <w:p>
                      <w:pPr>
                        <w:pStyle w:val="TextkrperEinzug3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s Aufspringen auf einen Verteidigungsspieler bei einem Wurf oder Rebound, wenn der Angreifer nicht senkrecht aufgesprungen ist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 xml:space="preserve">Einzelarbeit.         </w:t>
                      </w:r>
                      <w:r>
                        <w:rPr>
                          <w:b/>
                          <w:bCs/>
                          <w:sz w:val="40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lang w:val="en-US" w:eastAsia="en-US"/>
                        </w:rPr>
                        <w:t>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449705</wp:posOffset>
                </wp:positionV>
                <wp:extent cx="5838190" cy="160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tudiere untenstehende Regel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sz w:val="40"/>
                              </w:rPr>
                              <w:t>Wenn du im Spiel ein persönliches Foul begehst, halte zum Zeichen deiner Einsicht und als Entschuldigung eine Hand in die Hö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9.7pt;height:126.7pt;mso-wrap-distance-left:9.05pt;mso-wrap-distance-right:9.05pt;mso-wrap-distance-top:0pt;mso-wrap-distance-bottom:0pt;margin-top:114.1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tudiere untenstehende Regel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0"/>
                        <w:rPr/>
                      </w:pPr>
                      <w:r>
                        <w:rPr>
                          <w:sz w:val="40"/>
                        </w:rPr>
                        <w:t>Wenn du im Spiel ein persönliches Foul begehst, halte zum Zeichen deiner Einsicht und als Entschuldigung eine Hand in die Hö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kern w:val="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453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monBullets" w:hAnsi="CommonBullets" w:cs="CommonBullet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monBullets" w:hAnsi="CommonBullets" w:cs="CommonBullet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kern w:val="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onBullets" w:hAnsi="CommonBullets" w:cs="CommonBullet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monBullets" w:hAnsi="CommonBullets" w:cs="CommonBullet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monBullets" w:hAnsi="CommonBullets" w:cs="CommonBullet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monBullets" w:hAnsi="CommonBullets" w:cs="CommonBullet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monBullets" w:hAnsi="CommonBullets" w:cs="CommonBullet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eltext">
    <w:name w:val="Bibeltext"/>
    <w:basedOn w:val="Normal"/>
    <w:qFormat/>
    <w:pPr>
      <w:spacing w:before="120" w:after="0"/>
    </w:pPr>
    <w:rPr>
      <w:rFonts w:ascii="Tahoma" w:hAnsi="Tahoma" w:cs="Tahoma"/>
      <w:b/>
      <w:i/>
      <w:color w:val="008000"/>
    </w:rPr>
  </w:style>
  <w:style w:type="paragraph" w:styleId="TextAbstand">
    <w:name w:val="Text Abstand"/>
    <w:basedOn w:val="Normal"/>
    <w:qFormat/>
    <w:pPr>
      <w:spacing w:before="12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Markierung">
    <w:name w:val="Markierung"/>
    <w:basedOn w:val="Aufzhlungszeichen"/>
    <w:qFormat/>
    <w:pPr>
      <w:spacing w:before="60" w:after="0"/>
      <w:ind w:left="357" w:hanging="357"/>
    </w:pPr>
    <w:rPr/>
  </w:style>
  <w:style w:type="paragraph" w:styleId="Listennummer">
    <w:name w:val="Listennummer"/>
    <w:basedOn w:val="Normal"/>
    <w:qFormat/>
    <w:pPr>
      <w:numPr>
        <w:ilvl w:val="0"/>
        <w:numId w:val="4"/>
      </w:numPr>
    </w:pPr>
    <w:rPr/>
  </w:style>
  <w:style w:type="paragraph" w:styleId="Nummerierung">
    <w:name w:val="Nummerierung"/>
    <w:basedOn w:val="Listennummer"/>
    <w:qFormat/>
    <w:pPr>
      <w:tabs>
        <w:tab w:val="clear" w:pos="708"/>
        <w:tab w:val="left" w:pos="360" w:leader="none"/>
      </w:tabs>
      <w:spacing w:before="60" w:after="0"/>
      <w:ind w:left="357" w:hanging="357"/>
    </w:pPr>
    <w:rPr/>
  </w:style>
  <w:style w:type="paragraph" w:styleId="Nummerierungwissensch">
    <w:name w:val="Nummerierung wissensch."/>
    <w:basedOn w:val="Nummerierung"/>
    <w:qFormat/>
    <w:pPr>
      <w:tabs>
        <w:tab w:val="clear" w:pos="360"/>
        <w:tab w:val="left" w:pos="510" w:leader="none"/>
      </w:tabs>
    </w:pPr>
    <w:rPr/>
  </w:style>
  <w:style w:type="paragraph" w:styleId="Markierung2">
    <w:name w:val="Markierung 2"/>
    <w:basedOn w:val="Nummerierung"/>
    <w:qFormat/>
    <w:pPr>
      <w:ind w:left="227" w:hanging="227"/>
    </w:pPr>
    <w:rPr/>
  </w:style>
  <w:style w:type="paragraph" w:styleId="Textschrg">
    <w:name w:val="Text schräg"/>
    <w:basedOn w:val="Nummerierung"/>
    <w:qFormat/>
    <w:pPr>
      <w:numPr>
        <w:ilvl w:val="0"/>
        <w:numId w:val="0"/>
      </w:numPr>
      <w:ind w:hanging="0"/>
    </w:pPr>
    <w:rPr>
      <w:i/>
    </w:rPr>
  </w:style>
  <w:style w:type="paragraph" w:styleId="Merksatz">
    <w:name w:val="Merksatz"/>
    <w:basedOn w:val="Normal"/>
    <w:qFormat/>
    <w:pPr>
      <w:spacing w:before="120" w:after="120"/>
    </w:pPr>
    <w:rPr>
      <w:b/>
      <w:color w:val="FF0000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lang w:val="de-CH"/>
    </w:rPr>
  </w:style>
  <w:style w:type="paragraph" w:styleId="Contents1">
    <w:name w:val="TOC 1"/>
    <w:basedOn w:val="Normal"/>
    <w:next w:val="Normal"/>
    <w:pPr/>
    <w:rPr/>
  </w:style>
  <w:style w:type="paragraph" w:styleId="Bibel">
    <w:name w:val="Bibel"/>
    <w:basedOn w:val="Normal"/>
    <w:qFormat/>
    <w:pPr>
      <w:autoSpaceDE w:val="false"/>
      <w:ind w:left="1136" w:hanging="1136"/>
    </w:pPr>
    <w:rPr>
      <w:rFonts w:ascii="MS Sans Serif" w:hAnsi="MS Sans Serif" w:cs="Arial"/>
      <w:sz w:val="20"/>
      <w:szCs w:val="16"/>
    </w:rPr>
  </w:style>
  <w:style w:type="paragraph" w:styleId="TextBodyIndent">
    <w:name w:val="Body Text Indent"/>
    <w:basedOn w:val="Normal"/>
    <w:pPr>
      <w:spacing w:before="120" w:after="0"/>
      <w:ind w:left="142" w:hanging="0"/>
    </w:pPr>
    <w:rPr>
      <w:b/>
      <w:bCs/>
      <w:sz w:val="40"/>
    </w:rPr>
  </w:style>
  <w:style w:type="paragraph" w:styleId="TextkrperEinzug2">
    <w:name w:val="Textkörper-Einzug 2"/>
    <w:basedOn w:val="Normal"/>
    <w:qFormat/>
    <w:pPr>
      <w:spacing w:before="120" w:after="0"/>
      <w:ind w:left="142" w:hanging="0"/>
    </w:pPr>
    <w:rPr>
      <w:sz w:val="40"/>
    </w:rPr>
  </w:style>
  <w:style w:type="paragraph" w:styleId="TextkrperEinzug3">
    <w:name w:val="Textkörper-Einzug 3"/>
    <w:basedOn w:val="Normal"/>
    <w:qFormat/>
    <w:pPr>
      <w:ind w:left="284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0:05:00Z</dcterms:created>
  <dc:creator>Hans Tanner</dc:creator>
  <dc:description/>
  <dc:language>en-US</dc:language>
  <cp:lastModifiedBy>Hans Tanner</cp:lastModifiedBy>
  <cp:lastPrinted>2001-11-02T11:27:00Z</cp:lastPrinted>
  <dcterms:modified xsi:type="dcterms:W3CDTF">2001-11-17T11:22:00Z</dcterms:modified>
  <cp:revision>4</cp:revision>
  <dc:subject/>
  <dc:title/>
</cp:coreProperties>
</file>