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Positionen im</w:t>
                              <w:br/>
                              <w:t>Angri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Im Basketball haben sich Spielpositionen ent</w:t>
                              <w:softHyphen/>
                              <w:t>wickelt, um den zur Verfügung stehenden Raum optimal zu nütz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ie Centerspieler wechseln nur zu den Positionen B oder C, oft aber wechseln die beiden Center nur miteinan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ie 3 Aufbauspieler wechseln oft untereinan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Studiert und löst die Aufgaben zu zweit.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Ladin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>Positionen im</w:t>
                        <w:br/>
                        <w:t>Angri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Im Basketball haben sich Spielpositionen ent</w:t>
                        <w:softHyphen/>
                        <w:t>wickelt, um den zur Verfügung stehenden Raum optimal zu nütz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Die Centerspieler wechseln nur zu den Positionen B oder C, oft aber wechseln die beiden Center nur miteinand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ie 3 Aufbauspieler wechseln oft untereinand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Studiert und löst die Aufgaben zu zweit.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La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6364605</wp:posOffset>
                </wp:positionV>
                <wp:extent cx="5723890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Nehmt 5 Reifen und legt sie gemäss obiger Skizze bei einem Korb au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ie heissen die einzelnen Position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ehmt einzelne Positionen ein und führt die wichtigsten Wechsel a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153.7pt;mso-wrap-distance-left:9.05pt;mso-wrap-distance-right:9.05pt;mso-wrap-distance-top:0pt;mso-wrap-distance-bottom:0pt;margin-top:501.1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/>
                      </w:pPr>
                      <w:r>
                        <w:rPr>
                          <w:sz w:val="40"/>
                        </w:rPr>
                        <w:t xml:space="preserve">Nehmt 5 Reifen und legt sie gemäss obiger Skizze bei einem Korb au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ie heissen die einzelnen Position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ehmt einzelne Positionen ein und führt die wichtigsten Wechsel 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3968750</wp:posOffset>
                </wp:positionV>
                <wp:extent cx="3053715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31" w:dyaOrig="69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95pt;height:187.7pt" filled="f" o:ole="">
                                  <v:imagedata r:id="rId3" o:title=""/>
                                </v:shape>
                                <o:OLEObject Type="Embed" ProgID="" ShapeID="ole_rId2" DrawAspect="Content" ObjectID="_7579824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89pt;mso-wrap-distance-left:9.05pt;mso-wrap-distance-right:9.05pt;mso-wrap-distance-top:0pt;mso-wrap-distance-bottom:0pt;margin-top:312.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31" w:dyaOrig="69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95pt;height:187.7pt" filled="f" o:ole="">
                            <v:imagedata r:id="rId5" o:title=""/>
                          </v:shape>
                          <o:OLEObject Type="Embed" ProgID="" ShapeID="ole_rId4" DrawAspect="Content" ObjectID="_17333418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4108450</wp:posOffset>
                </wp:positionV>
                <wp:extent cx="21717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 = Centerspie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 = Flügelspie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A = Spielm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+ B = Aufbauspie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323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 = Centerspie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 = Flügelspiel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A = Spielmach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+ B = Aufbauspiel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03:00Z</dcterms:created>
  <dc:creator>Hans Tanner</dc:creator>
  <dc:description/>
  <dc:language>en-US</dc:language>
  <cp:lastModifiedBy>Hans Tanner</cp:lastModifiedBy>
  <cp:lastPrinted>2001-11-08T14:35:00Z</cp:lastPrinted>
  <dcterms:modified xsi:type="dcterms:W3CDTF">2001-11-08T13:37:00Z</dcterms:modified>
  <cp:revision>5</cp:revision>
  <dc:subject/>
  <dc:title/>
</cp:coreProperties>
</file>