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Sprungwur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 wird’s gemacht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st am höchsten Punkt</w:t>
                              <w:softHyphen/>
                              <w:br/>
                              <w:t>abwer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l vor dem Abwurf in Über-</w:t>
                              <w:br/>
                              <w:softHyphen/>
                              <w:t>kopfstellung bri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l nicht nach unten nehmen,</w:t>
                              <w:br/>
                              <w:t>wenn du in die Knie geh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Für diese Übung müsst ihr zu viert sein.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72"/>
                        </w:rPr>
                        <w:t>Sprungwur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 wird’s gemacht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rst am höchsten Punkt</w:t>
                        <w:softHyphen/>
                        <w:br/>
                        <w:t>abwer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l vor dem Abwurf in Über-</w:t>
                        <w:br/>
                        <w:softHyphen/>
                        <w:t>kopfstellung bri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l nicht nach unten nehmen,</w:t>
                        <w:br/>
                        <w:t>wenn du in die Knie gehs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Für diese Übung müsst ihr zu viert sein.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21505</wp:posOffset>
                </wp:positionV>
                <wp:extent cx="5952490" cy="183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suche dich einige Male im Sprungwurf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Hole noch drei SpielerInnen und demonstriere ihnen einen Sprungwur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acht gemeinsam untenstehende Komplexübung, welche einen Sprungwurf mit Vierteldrehung enthä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144.7pt;mso-wrap-distance-left:9.05pt;mso-wrap-distance-right:9.05pt;mso-wrap-distance-top:0pt;mso-wrap-distance-bottom:0pt;margin-top:348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suche dich einige Male im Sprungwurf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Hole noch drei SpielerInnen und demonstriere ihnen einen Sprungwur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acht gemeinsam untenstehende Komplexübung, welche einen Sprungwurf mit Vierteldrehung enthä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6483350</wp:posOffset>
                </wp:positionV>
                <wp:extent cx="3625215" cy="1805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45" w:dyaOrig="52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1pt;height:134.9pt" filled="f" o:ole="">
                                  <v:imagedata r:id="rId3" o:title=""/>
                                </v:shape>
                                <o:OLEObject Type="Embed" ProgID="" ShapeID="ole_rId2" DrawAspect="Content" ObjectID="_17003722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42.2pt;mso-wrap-distance-left:9.05pt;mso-wrap-distance-right:9.05pt;mso-wrap-distance-top:0pt;mso-wrap-distance-bottom:0pt;margin-top:510.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45" w:dyaOrig="52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1pt;height:134.9pt" filled="f" o:ole="">
                            <v:imagedata r:id="rId5" o:title=""/>
                          </v:shape>
                          <o:OLEObject Type="Embed" ProgID="" ShapeID="ole_rId4" DrawAspect="Content" ObjectID="_21281552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568450</wp:posOffset>
                </wp:positionV>
                <wp:extent cx="30861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68930" cy="24580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23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68930" cy="24580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onBullets" w:hAnsi="CommonBullets" w:cs="CommonBullet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onBullets" w:hAnsi="CommonBullets" w:cs="CommonBullet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monBullets" w:hAnsi="CommonBullets" w:cs="CommonBulle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54:00Z</dcterms:created>
  <dc:creator>Hans Tanner</dc:creator>
  <dc:description/>
  <dc:language>en-US</dc:language>
  <cp:lastModifiedBy>Hans Tanner</cp:lastModifiedBy>
  <cp:lastPrinted>2001-11-16T11:09:00Z</cp:lastPrinted>
  <dcterms:modified xsi:type="dcterms:W3CDTF">2001-11-16T10:10:00Z</dcterms:modified>
  <cp:revision>4</cp:revision>
  <dc:subject/>
  <dc:title/>
</cp:coreProperties>
</file>