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5pt;margin-top:42.5pt;width:152.95pt;height:40.75pt;mso-wrap-style:none;v-text-anchor:middle" type="_x0000_t136">
            <v:path textpathok="t"/>
            <v:textpath on="t" fitshape="t" string="Basketball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3985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5.5pt" to="469.3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85407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72.5pt" to="477.3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6183630" cy="91554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Verteidig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  <w:t>Führe als Verteidigerin die Seitwärtsbewegungen immer in tiefer Stellung und mit Nachstellschritten a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krperEinzug2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Hier müsst ihr zu zweit sein.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 xml:space="preserve">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lang w:val="en-US" w:eastAsia="en-US"/>
                              </w:rPr>
                              <w:t>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lin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0.9pt;mso-wrap-distance-left:9.05pt;mso-wrap-distance-right:9.05pt;mso-wrap-distance-top:0pt;mso-wrap-distance-bottom:0pt;margin-top:6.0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72"/>
                        </w:rPr>
                        <w:t>Verteidig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  <w:t>Führe als Verteidigerin die Seitwärtsbewegungen immer in tiefer Stellung und mit Nachstellschritten au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krperEinzug2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Hier müsst ihr zu zweit sein.         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  <w:t xml:space="preserve">      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lang w:val="en-US" w:eastAsia="en-US"/>
                        </w:rPr>
                        <w:t>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e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3045</wp:posOffset>
                </wp:positionH>
                <wp:positionV relativeFrom="paragraph">
                  <wp:posOffset>2139950</wp:posOffset>
                </wp:positionV>
                <wp:extent cx="2625725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19" w:dyaOrig="45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0.6pt;height:105.95pt" filled="f" o:ole="">
                                  <v:imagedata r:id="rId3" o:title=""/>
                                </v:shape>
                                <o:OLEObject Type="Embed" ProgID="" ShapeID="ole_rId2" DrawAspect="Content" ObjectID="_19853635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08pt;mso-wrap-distance-left:9.05pt;mso-wrap-distance-right:9.05pt;mso-wrap-distance-top:0pt;mso-wrap-distance-bottom:0pt;margin-top:168.5pt;mso-position-vertical-relative:text;margin-left:1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19" w:dyaOrig="45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0.6pt;height:105.95pt" filled="f" o:ole="">
                            <v:imagedata r:id="rId5" o:title=""/>
                          </v:shape>
                          <o:OLEObject Type="Embed" ProgID="" ShapeID="ole_rId4" DrawAspect="Content" ObjectID="_16780360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3621405</wp:posOffset>
                </wp:positionV>
                <wp:extent cx="58381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sz w:val="40"/>
                              </w:rPr>
                              <w:t>Gib deiner Partnerin durch Handzeichen an, wohin sie sich bewegen muss. Prelle dabei mit der hinteren Hand. (Bild ob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9.7pt;height:90.7pt;mso-wrap-distance-left:9.05pt;mso-wrap-distance-right:9.05pt;mso-wrap-distance-top:0pt;mso-wrap-distance-bottom:0pt;margin-top:285.1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60" w:after="0"/>
                        <w:rPr/>
                      </w:pPr>
                      <w:r>
                        <w:rPr>
                          <w:sz w:val="40"/>
                        </w:rPr>
                        <w:t>Gib deiner Partnerin durch Handzeichen an, wohin sie sich bewegen muss. Prelle dabei mit der hinteren Hand. (Bild ob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5713730</wp:posOffset>
                </wp:positionV>
                <wp:extent cx="3002915" cy="2473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4733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4" w:dyaOrig="46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7.05pt;height:187.5pt" filled="f" o:ole="">
                                  <v:imagedata r:id="rId7" o:title=""/>
                                </v:shape>
                                <o:OLEObject Type="Embed" ProgID="" ShapeID="ole_rId6" DrawAspect="Content" ObjectID="_142657491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94.75pt;mso-wrap-distance-left:9.05pt;mso-wrap-distance-right:9.05pt;mso-wrap-distance-top:0pt;mso-wrap-distance-bottom:0pt;margin-top:449.9pt;mso-position-vertical-relative:text;margin-left:10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04" w:dyaOrig="46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7.05pt;height:187.5pt" filled="f" o:ole="">
                            <v:imagedata r:id="rId9" o:title=""/>
                          </v:shape>
                          <o:OLEObject Type="Embed" ProgID="" ShapeID="ole_rId8" DrawAspect="Content" ObjectID="_45491500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4993005</wp:posOffset>
                </wp:positionV>
                <wp:extent cx="3094990" cy="2637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A erhält von B als Startzeichen den Ball. A versucht dribbelnd einen Korb zu erzielen. B erschwert dies mit korrekter Verteidigerstellung und Nachstellschritt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3.7pt;height:207.7pt;mso-wrap-distance-left:9.05pt;mso-wrap-distance-right:9.05pt;mso-wrap-distance-top:0pt;mso-wrap-distance-bottom:0pt;margin-top:393.1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/>
                      </w:pPr>
                      <w:r>
                        <w:rPr>
                          <w:sz w:val="40"/>
                        </w:rPr>
                        <w:t xml:space="preserve">A erhält von B als Startzeichen den Ball. A versucht dribbelnd einen Korb zu erzielen. B erschwert dies mit korrekter Verteidigerstellung und Nachstellschritt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1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onBullets" w:hAnsi="CommonBullets" w:cs="CommonBullet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kern w:val="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monBullets" w:hAnsi="CommonBullets" w:cs="CommonBullet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onBullets" w:hAnsi="CommonBullets" w:cs="CommonBulle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" w:hAnsi="CommonBullets" w:cs="CommonBullet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monBullets" w:hAnsi="CommonBullets" w:cs="CommonBullet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monBullets" w:hAnsi="CommonBullets" w:cs="CommonBullet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Bibel">
    <w:name w:val="Bibel"/>
    <w:basedOn w:val="Normal"/>
    <w:qFormat/>
    <w:pPr>
      <w:autoSpaceDE w:val="false"/>
      <w:ind w:left="1136" w:hanging="1136"/>
    </w:pPr>
    <w:rPr>
      <w:rFonts w:ascii="MS Sans Serif" w:hAnsi="MS Sans Serif" w:cs="Arial"/>
      <w:sz w:val="20"/>
      <w:szCs w:val="16"/>
    </w:rPr>
  </w:style>
  <w:style w:type="paragraph" w:styleId="TextBodyIndent">
    <w:name w:val="Body Text Indent"/>
    <w:basedOn w:val="Normal"/>
    <w:pPr>
      <w:spacing w:before="120" w:after="0"/>
      <w:ind w:left="142" w:hanging="0"/>
    </w:pPr>
    <w:rPr>
      <w:b/>
      <w:bCs/>
      <w:sz w:val="40"/>
    </w:rPr>
  </w:style>
  <w:style w:type="paragraph" w:styleId="TextkrperEinzug2">
    <w:name w:val="Textkörper-Einzug 2"/>
    <w:basedOn w:val="Normal"/>
    <w:qFormat/>
    <w:pPr>
      <w:spacing w:before="120" w:after="0"/>
      <w:ind w:left="142" w:hanging="0"/>
    </w:pPr>
    <w:rPr>
      <w:sz w:val="40"/>
    </w:rPr>
  </w:style>
  <w:style w:type="paragraph" w:styleId="TextkrperEinzug3">
    <w:name w:val="Textkörper-Einzug 3"/>
    <w:basedOn w:val="Normal"/>
    <w:qFormat/>
    <w:pPr>
      <w:ind w:left="284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4:04:00Z</dcterms:created>
  <dc:creator>Hans Tanner</dc:creator>
  <dc:description/>
  <dc:language>en-US</dc:language>
  <cp:lastModifiedBy>Hans Tanner</cp:lastModifiedBy>
  <cp:lastPrinted>2001-11-02T11:27:00Z</cp:lastPrinted>
  <dcterms:modified xsi:type="dcterms:W3CDTF">2001-11-08T14:45:00Z</dcterms:modified>
  <cp:revision>4</cp:revision>
  <dc:subject/>
  <dc:title/>
</cp:coreProperties>
</file>