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42.5pt;width:152.95pt;height:40.75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398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5.5pt" to="469.3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85407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72.5pt" to="477.3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6183630" cy="915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Werf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2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Diese Übung kannst du alleine lösen.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0.9pt;mso-wrap-distance-left:9.05pt;mso-wrap-distance-right:9.05pt;mso-wrap-distance-top:0pt;mso-wrap-distance-bottom:0pt;margin-top:6.0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bCs/>
                          <w:sz w:val="72"/>
                        </w:rPr>
                        <w:t>Werf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2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Diese Übung kannst du alleine lösen.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  <w:t xml:space="preserve">           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1792605</wp:posOffset>
                </wp:positionV>
                <wp:extent cx="549529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irf den Ball mit Rückwärts-Drall 2-3m vor dich – lauf dem Ball nach und schliesse mit einem Sprungwurf a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Übe 6-8 Mal und bluffe anschliessend damit bei einer Kolleg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2.7pt;height:135.7pt;mso-wrap-distance-left:9.05pt;mso-wrap-distance-right:9.05pt;mso-wrap-distance-top:0pt;mso-wrap-distance-bottom:0pt;margin-top:141.1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irf den Ball mit Rückwärts-Drall 2-3m vor dich – lauf dem Ball nach und schliesse mit einem Sprungwurf a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Übe 6-8 Mal und bluffe anschliessend damit bei einer Kolleg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3625850</wp:posOffset>
                </wp:positionV>
                <wp:extent cx="5715000" cy="480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727065" cy="45440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065" cy="454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78pt;mso-wrap-distance-left:9.05pt;mso-wrap-distance-right:9.05pt;mso-wrap-distance-top:0pt;mso-wrap-distance-bottom:0pt;margin-top:285.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727065" cy="45440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065" cy="454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CommonBulle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kern w:val="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" w:hAnsi="CommonBullets" w:cs="CommonBulle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CommonBulle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onBullets" w:hAnsi="CommonBullets" w:cs="CommonBullet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onBullets" w:hAnsi="CommonBullets" w:cs="CommonBullet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  <w:bCs/>
      <w:sz w:val="40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6:28:00Z</dcterms:created>
  <dc:creator>Hans Tanner</dc:creator>
  <dc:description/>
  <dc:language>en-US</dc:language>
  <cp:lastModifiedBy>Hans Tanner</cp:lastModifiedBy>
  <cp:lastPrinted>2001-11-07T18:09:00Z</cp:lastPrinted>
  <dcterms:modified xsi:type="dcterms:W3CDTF">2001-11-08T13:08:00Z</dcterms:modified>
  <cp:revision>6</cp:revision>
  <dc:subject/>
  <dc:title/>
</cp:coreProperties>
</file>