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35" w:hanging="0"/>
                              <w:rPr>
                                <w:b/>
                                <w:b/>
                                <w:b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GB"/>
                              </w:rPr>
                              <w:t>give and go”</w:t>
                              <w:br/>
                              <w:t>”gib und gang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Das Prinzip ist ganz einfach: Ball abgeben und wieder erhalten. - Du setzt eine Mitspielerin ein, indem du ihr einen Pass gibst - dann verschiebst du dich - und erhältst den Ball zurü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Um „give and go“ zu erlernen müsst ihr zu zweit sein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Sandr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35" w:hanging="0"/>
                        <w:rPr>
                          <w:b/>
                          <w:b/>
                          <w:bCs/>
                          <w:sz w:val="5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GB"/>
                        </w:rPr>
                        <w:t>“</w:t>
                      </w:r>
                      <w:r>
                        <w:rPr>
                          <w:b/>
                          <w:bCs/>
                          <w:sz w:val="52"/>
                          <w:lang w:val="en-GB"/>
                        </w:rPr>
                        <w:t>give and go”</w:t>
                        <w:br/>
                        <w:t>”gib und gang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Das Prinzip ist ganz einfach: Ball abgeben und wieder erhalten. - Du setzt eine Mitspielerin ein, indem du ihr einen Pass gibst - dann verschiebst du dich - und erhältst den Ball zurü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Um „give and go“ zu erlernen müsst ihr zu zweit sein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16"/>
                        </w:rPr>
                        <w:t>Sa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36005</wp:posOffset>
                </wp:positionV>
                <wp:extent cx="572389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Du startest von der Mittellinie und passt nach kurzem Dribbling zu S.</w:t>
                              <w:br/>
                              <w:t xml:space="preserve">S passt dir in den Lauf zurück. </w:t>
                              <w:br/>
                              <w:t>Mit Dribbling – Korbleger schliesst du 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Übt diese Form, bis jedes 5 Treffer erzielt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144.7pt;mso-wrap-distance-left:9.05pt;mso-wrap-distance-right:9.05pt;mso-wrap-distance-top:0pt;mso-wrap-distance-bottom:0pt;margin-top:48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>Du startest von der Mittellinie und passt nach kurzem Dribbling zu S.</w:t>
                        <w:br/>
                        <w:t xml:space="preserve">S passt dir in den Lauf zurück. </w:t>
                        <w:br/>
                        <w:t>Mit Dribbling – Korbleger schliesst du 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Übt diese Form, bis jedes 5 Treffer erzielt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3054350</wp:posOffset>
                </wp:positionV>
                <wp:extent cx="3739515" cy="288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88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4" w:dyaOrig="38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.95pt;height:219.8pt" filled="f" o:ole="">
                                  <v:imagedata r:id="rId3" o:title=""/>
                                </v:shape>
                                <o:OLEObject Type="Embed" ProgID="" ShapeID="ole_rId2" DrawAspect="Content" ObjectID="_1794035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27pt;mso-wrap-distance-left:9.05pt;mso-wrap-distance-right:9.05pt;mso-wrap-distance-top:0pt;mso-wrap-distance-bottom:0pt;margin-top:240.5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4" w:dyaOrig="38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.95pt;height:219.8pt" filled="f" o:ole="">
                            <v:imagedata r:id="rId5" o:title=""/>
                          </v:shape>
                          <o:OLEObject Type="Embed" ProgID="" ShapeID="ole_rId4" DrawAspect="Content" ObjectID="_1149944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49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08T15:15:00Z</dcterms:modified>
  <cp:revision>4</cp:revision>
  <dc:subject/>
  <dc:title/>
</cp:coreProperties>
</file>