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6550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81.5pt" to="478.3pt,6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Die Zeitrege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3-Sekunden-Regel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in Spieler, eine Spielerin darf nicht länger als 3 Sekunden im gegnerischen Freiwurfraum verweilen, solange seine Mannschaft in Ballbesitz ist. Die 3-Sekunden-Regel wird durch einen Korbwurf unterbroche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5 – Sekunden-Regel</w:t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Ein Spieler oder eine Spielerin, welche angegriffen werden, muss den Ball innerhalb von 5 Sekunden abspielen oder dribbel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Sprungb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Diese Übung kannst du alleine lösen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72"/>
                        </w:rPr>
                        <w:t>Die Zeitrege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3-Sekunden-Regel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Ein Spieler, eine Spielerin darf nicht länger als 3 Sekunden im gegnerischen Freiwurfraum verweilen, solange seine Mannschaft in Ballbesitz ist. Die 3-Sekunden-Regel wird durch einen Korbwurf unterbrochen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5 – Sekunden-Regel</w:t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Ein Spieler oder eine Spielerin, welche angegriffen werden, muss den Ball innerhalb von 5 Sekunden abspielen oder dribbel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Sprungb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Diese Übung kannst du alleine lösen</w:t>
                      </w:r>
                      <w:r>
                        <w:rPr>
                          <w:sz w:val="40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792605</wp:posOffset>
                </wp:positionV>
                <wp:extent cx="54952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ies für dich die beiden untenstehenden Regel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ufe eine Freiwurfzone (Trapez) 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Erkläre einer Kollegin den Unterschied zwischen der 3-Sekunden-Regel und der 5-Sekunden-Reg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44.7pt;mso-wrap-distance-left:9.05pt;mso-wrap-distance-right:9.05pt;mso-wrap-distance-top:0pt;mso-wrap-distance-bottom:0pt;margin-top:141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ies für dich die beiden untenstehenden Regel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ufe eine Freiwurfzone (Trapez) 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Erkläre einer Kollegin den Unterschied zwischen der 3-Sekunden-Regel und der 5-Sekunden-Reg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5568950</wp:posOffset>
                </wp:positionV>
                <wp:extent cx="1143000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4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55pt;height:72.35pt" filled="f" o:ole="">
                                  <v:imagedata r:id="rId3" o:title=""/>
                                </v:shape>
                                <o:OLEObject Type="Embed" ProgID="" ShapeID="ole_rId2" DrawAspect="Content" ObjectID="_8204098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3pt;mso-wrap-distance-left:9.05pt;mso-wrap-distance-right:9.05pt;mso-wrap-distance-top:0pt;mso-wrap-distance-bottom:0pt;margin-top:438.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4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55pt;height:72.35pt" filled="f" o:ole="">
                            <v:imagedata r:id="rId5" o:title=""/>
                          </v:shape>
                          <o:OLEObject Type="Embed" ProgID="" ShapeID="ole_rId4" DrawAspect="Content" ObjectID="_1220947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5911850</wp:posOffset>
                </wp:positionV>
                <wp:extent cx="14859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letzung 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Sekundenreg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65.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letzung 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Sekundenreg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08:00Z</dcterms:created>
  <dc:creator>Hans Tanner</dc:creator>
  <dc:description/>
  <dc:language>en-US</dc:language>
  <cp:lastModifiedBy>Hans Tanner</cp:lastModifiedBy>
  <dcterms:modified xsi:type="dcterms:W3CDTF">2001-11-02T09:57:00Z</dcterms:modified>
  <cp:revision>4</cp:revision>
  <dc:subject/>
  <dc:title/>
</cp:coreProperties>
</file>