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UPPENVORTRÄGE ZUM THEMA AUSDAU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Gruppe: Arten der Ausdau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• </w:t>
      </w:r>
      <w:r>
        <w:rPr/>
        <w:t>Wie wird Ausdauer definiert?</w:t>
      </w:r>
    </w:p>
    <w:p>
      <w:pPr>
        <w:pStyle w:val="Normal"/>
        <w:rPr/>
      </w:pPr>
      <w:r>
        <w:rPr/>
        <w:t xml:space="preserve">• </w:t>
      </w:r>
      <w:r>
        <w:rPr/>
        <w:t xml:space="preserve">Welche Erscheinungsformen / Betrachtungsformen von Ausdauer gibt es? Nach welchen  </w:t>
      </w:r>
    </w:p>
    <w:p>
      <w:pPr>
        <w:pStyle w:val="Normal"/>
        <w:rPr/>
      </w:pPr>
      <w:r>
        <w:rPr/>
        <w:t xml:space="preserve">  </w:t>
      </w:r>
      <w:r>
        <w:rPr/>
        <w:t>Aspekten kann unterschieden werden?</w:t>
      </w:r>
    </w:p>
    <w:p>
      <w:pPr>
        <w:pStyle w:val="Normal"/>
        <w:rPr/>
      </w:pPr>
      <w:r>
        <w:rPr/>
        <w:t xml:space="preserve">• </w:t>
      </w:r>
      <w:r>
        <w:rPr/>
        <w:t>Zeigen Sie die verschiedenen Arten auf und beschreiben Sie diese genauer mit Beispielen</w:t>
      </w:r>
    </w:p>
    <w:p>
      <w:pPr>
        <w:pStyle w:val="Normal"/>
        <w:rPr/>
      </w:pPr>
      <w:r>
        <w:rPr/>
        <w:t xml:space="preserve">  </w:t>
      </w:r>
      <w:r>
        <w:rPr/>
        <w:t>aus der Prax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plan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 xml:space="preserve">• </w:t>
      </w:r>
      <w:r>
        <w:rPr/>
        <w:t xml:space="preserve">1. Block: </w:t>
        <w:tab/>
        <w:t>Gruppeneinteilung, Themenverteilun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2. Block: </w:t>
        <w:tab/>
        <w:t>Abgabe Literaturlist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3. Block: </w:t>
        <w:tab/>
        <w:t>ins Thema eingeles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4. Block: </w:t>
        <w:tab/>
        <w:t>Konzept, Aufbau mit Lehrer besprech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>5. Block:</w:t>
        <w:tab/>
        <w:t>Vortra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Vortrag:</w:t>
      </w:r>
      <w:r>
        <w:rPr/>
        <w:t xml:space="preserve"> </w:t>
        <w:tab/>
        <w:t xml:space="preserve">Alle Gruppenmitglieder beteiligen sich aktiv am Vortrag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auer: 10 mi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rPr/>
      </w:pPr>
      <w:r>
        <w:rPr/>
        <w:t>GRUPPENVORTRÄGE ZUM THEMA AUSDAU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Gruppe: Ausdauertrainingsform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Was für Methoden zur Steigerung der Ausdauerleistungsfähigkeit gibt es und wie wirken </w:t>
      </w:r>
    </w:p>
    <w:p>
      <w:pPr>
        <w:pStyle w:val="Normal"/>
        <w:rPr/>
      </w:pPr>
      <w:r>
        <w:rPr/>
        <w:t xml:space="preserve">  </w:t>
      </w:r>
      <w:r>
        <w:rPr/>
        <w:t>sie?</w:t>
      </w:r>
    </w:p>
    <w:p>
      <w:pPr>
        <w:pStyle w:val="Normal"/>
        <w:rPr/>
      </w:pPr>
      <w:r>
        <w:rPr/>
        <w:t xml:space="preserve">• </w:t>
      </w:r>
      <w:r>
        <w:rPr/>
        <w:t>Warum ist eine Unterscheidung wichtig?</w:t>
      </w:r>
    </w:p>
    <w:p>
      <w:pPr>
        <w:pStyle w:val="Normal"/>
        <w:rPr/>
      </w:pPr>
      <w:r>
        <w:rPr/>
        <w:t xml:space="preserve">• </w:t>
      </w:r>
      <w:r>
        <w:rPr/>
        <w:t xml:space="preserve">Zeigen Sie die verschiedenen Methoden und ihre Wirkungen anhand von praktischen </w:t>
      </w:r>
    </w:p>
    <w:p>
      <w:pPr>
        <w:pStyle w:val="Normal"/>
        <w:rPr/>
      </w:pPr>
      <w:r>
        <w:rPr/>
        <w:t xml:space="preserve">  </w:t>
      </w:r>
      <w:r>
        <w:rPr/>
        <w:t xml:space="preserve">Beispielen au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plan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 xml:space="preserve">• </w:t>
      </w:r>
      <w:r>
        <w:rPr/>
        <w:t xml:space="preserve">1. Block: </w:t>
        <w:tab/>
        <w:t>Gruppeneinteilung, Themenverteilun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2. Block: </w:t>
        <w:tab/>
        <w:t>Abgabe Literaturlist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3. Block: </w:t>
        <w:tab/>
        <w:t>ins Thema eingeles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4. Block: </w:t>
        <w:tab/>
        <w:t>Konzept, Aufbau mit Lehrer besprech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>5. Block:</w:t>
        <w:tab/>
        <w:t>Vortra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Vortrag:</w:t>
      </w:r>
      <w:r>
        <w:rPr/>
        <w:t xml:space="preserve"> </w:t>
        <w:tab/>
        <w:t xml:space="preserve">Alle Gruppenmitglieder beteiligen sich aktiv am Vortrag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auer: 10 mi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rPr/>
      </w:pPr>
      <w:r>
        <w:rPr/>
        <w:t>GRUPPENVORTRÄGE ZUM THEMA AUSDAU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Gruppe: Auswirkungen des Ausdauertraining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• </w:t>
      </w:r>
      <w:r>
        <w:rPr/>
        <w:t>Wie wirkt regelmässiges Ausdauertraining auf unseren Körper, Psyche, Alltag?</w:t>
      </w:r>
    </w:p>
    <w:p>
      <w:pPr>
        <w:pStyle w:val="Normal"/>
        <w:rPr/>
      </w:pPr>
      <w:r>
        <w:rPr/>
        <w:t xml:space="preserve">• </w:t>
      </w:r>
      <w:r>
        <w:rPr/>
        <w:t>Welche Teile des Körpers werden wie beeinflusst? (Keine genauen Anpassungsvorgänge)</w:t>
      </w:r>
    </w:p>
    <w:p>
      <w:pPr>
        <w:pStyle w:val="Normal"/>
        <w:rPr/>
      </w:pPr>
      <w:r>
        <w:rPr/>
        <w:t xml:space="preserve">• </w:t>
      </w:r>
      <w:r>
        <w:rPr/>
        <w:t>Negative Auswirkung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plan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 xml:space="preserve">• </w:t>
      </w:r>
      <w:r>
        <w:rPr/>
        <w:t xml:space="preserve">1. Block: </w:t>
        <w:tab/>
        <w:t>Gruppeneinteilung, Themenverteilun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2. Block: </w:t>
        <w:tab/>
        <w:t>Abgabe Literaturlist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3. Block: </w:t>
        <w:tab/>
        <w:t>ins Thema eingeles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4. Block: </w:t>
        <w:tab/>
        <w:t>Konzept, Aufbau mit Lehrer besprech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>5. Block:</w:t>
        <w:tab/>
        <w:t>Vortra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Vortrag:</w:t>
      </w:r>
      <w:r>
        <w:rPr/>
        <w:t xml:space="preserve"> </w:t>
        <w:tab/>
        <w:t xml:space="preserve">Alle Gruppenmitglieder beteiligen sich aktiv am Vortrag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auer: 10 mi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rPr/>
      </w:pPr>
      <w:r>
        <w:rPr/>
        <w:t>GRUPPENVORTRÄGE ZUM THEMA AUSDAU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Gruppe: Ausdauertrendsportarten unter der Lup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Welche Ausdauersportarten liegen zur Zeit im Trend? </w:t>
      </w:r>
    </w:p>
    <w:p>
      <w:pPr>
        <w:pStyle w:val="Normal"/>
        <w:rPr/>
      </w:pPr>
      <w:r>
        <w:rPr/>
        <w:t xml:space="preserve">• </w:t>
      </w:r>
      <w:r>
        <w:rPr/>
        <w:t xml:space="preserve">Überlegen Sie sich, warum diese Sportarten boomen. </w:t>
      </w:r>
    </w:p>
    <w:p>
      <w:pPr>
        <w:pStyle w:val="Normal"/>
        <w:rPr/>
      </w:pPr>
      <w:r>
        <w:rPr/>
        <w:t xml:space="preserve">• </w:t>
      </w:r>
      <w:r>
        <w:rPr/>
        <w:t>Von welchen Leuten werden sie ausgeübt und warum?</w:t>
      </w:r>
    </w:p>
    <w:p>
      <w:pPr>
        <w:pStyle w:val="Normal"/>
        <w:rPr/>
      </w:pPr>
      <w:r>
        <w:rPr/>
        <w:t xml:space="preserve">• </w:t>
      </w:r>
      <w:r>
        <w:rPr/>
        <w:t>Gibt es eine Vermarktungsstrategie für die einzelnen Sportarten? Wer steht dahint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plan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 xml:space="preserve">• </w:t>
      </w:r>
      <w:r>
        <w:rPr/>
        <w:t xml:space="preserve">1. Block: </w:t>
        <w:tab/>
        <w:t>Gruppeneinteilung, Themenverteilun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2. Block: </w:t>
        <w:tab/>
        <w:t>Abgabe Literaturlist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3. Block: </w:t>
        <w:tab/>
        <w:t>ins Thema eingeles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 xml:space="preserve">4. Block: </w:t>
        <w:tab/>
        <w:t>Konzept, Aufbau mit Lehrer besprech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• </w:t>
      </w:r>
      <w:r>
        <w:rPr/>
        <w:t>5. Block:</w:t>
        <w:tab/>
        <w:t>Vortra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Vortrag:</w:t>
      </w:r>
      <w:r>
        <w:rPr/>
        <w:t xml:space="preserve"> </w:t>
        <w:tab/>
        <w:t xml:space="preserve">Alle Gruppenmitglieder beteiligen sich aktiv am Vortrag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auer: 10 mi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08:00Z</dcterms:created>
  <dc:creator>Marcel </dc:creator>
  <dc:description/>
  <dc:language>en-US</dc:language>
  <cp:lastModifiedBy>ID</cp:lastModifiedBy>
  <dcterms:modified xsi:type="dcterms:W3CDTF">2003-05-20T09:08:00Z</dcterms:modified>
  <cp:revision>2</cp:revision>
  <dc:subject/>
  <dc:title>GRUPPENVORTRÄGE ZUM THEMA AUSDAUER</dc:title>
</cp:coreProperties>
</file>